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учреждение Отдел культуры Администрации </w:t>
      </w:r>
    </w:p>
    <w:p>
      <w:pPr>
        <w:pStyle w:val="Normal"/>
        <w:jc w:val="center"/>
        <w:rPr/>
      </w:pPr>
      <w:r>
        <w:rPr/>
        <w:t>Макушинского района Кург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проведенных мероприятиях в учреждениях культуры Макушинского района </w:t>
      </w:r>
    </w:p>
    <w:p>
      <w:pPr>
        <w:pStyle w:val="Normal"/>
        <w:jc w:val="center"/>
        <w:rPr/>
      </w:pPr>
      <w:r>
        <w:rPr/>
        <w:t>по Дню солидарности  в борьбе с терроризмом.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88"/>
        <w:gridCol w:w="2665"/>
        <w:gridCol w:w="3899"/>
        <w:gridCol w:w="1591"/>
        <w:gridCol w:w="1616"/>
      </w:tblGrid>
      <w:tr>
        <w:trPr>
          <w:trHeight w:val="238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(государственное учреждение/ муниципальный орган управление культуры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,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краткое описание мероприятий (3-5 примеров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МИ (указать ссылки на издание, радио и ТВ – передач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Интернет (указать ссылки).</w:t>
            </w:r>
          </w:p>
        </w:tc>
      </w:tr>
      <w:tr>
        <w:trPr>
          <w:trHeight w:val="6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ский райо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ей-8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: « Как не стать жертвой теракта»- рассказ о хронике событий в Беслане. В ходе беседы были раскрыты понятия слов  «терроризм», «теракт»</w:t>
            </w:r>
          </w:p>
          <w:p>
            <w:pPr>
              <w:pStyle w:val="Normal"/>
              <w:rPr/>
            </w:pPr>
            <w:r>
              <w:rPr/>
              <w:t>--урок мужества «Зло человечества» - показ слайдов о происшествии в г. Беслан</w:t>
            </w:r>
          </w:p>
          <w:p>
            <w:pPr>
              <w:pStyle w:val="Normal"/>
              <w:rPr/>
            </w:pPr>
            <w:r>
              <w:rPr/>
              <w:t>-- Информационный час с молодёжью и подростками  «Трагедия века»- до учащихся доведены цифры по терроризму, оживлённо прошел диспут, закончился час информации минутой молчания.</w:t>
            </w:r>
          </w:p>
          <w:p>
            <w:pPr>
              <w:pStyle w:val="Normal"/>
              <w:rPr/>
            </w:pPr>
            <w:r>
              <w:rPr/>
              <w:t xml:space="preserve">--Беседа «Мы помним» -шёл рассказ о том как развивались события в Беслане. Итог – нужно быть бдительными. Так же проводили тематические программы «Мы выбираем жизнь», посвященная дню солидарности в борьбе с терроризмом. Ведущие рассказали о новой памятной дате России, дне горечи и скорби. Была объявлена минута молчания в память о погибших во время войн и террористических актов. Вниманию ребят были предложены документальные фильмы «Противодействие терроризму» и «Беслан». Прозвучали воспоминания очевидцев, стихи и песни. В заключении программы все пришли к единому мнению, что с терроризмом необходимо не только бороться, но гораздо важнее и эффективнее предупреждать его возникновение. Только объединившись, все вместе мы сможем противостоять терроризму, не только национальному, но и международному. Так же </w:t>
            </w:r>
          </w:p>
          <w:p>
            <w:pPr>
              <w:pStyle w:val="Normal"/>
              <w:rPr/>
            </w:pPr>
            <w:r>
              <w:rPr/>
              <w:t>были оформлены выставки «Терроризм – угроза обществу».</w:t>
            </w:r>
          </w:p>
          <w:p>
            <w:pPr>
              <w:pStyle w:val="Normal"/>
              <w:rPr/>
            </w:pPr>
            <w:r>
              <w:rPr/>
              <w:t>В школе искусств в рамках Дня знаний прошёл митинг памяти жертв террористических актов. В начале педагоги школы рассказали о захвате в заложники детей и взрослых Беслана, о том, как мужественно боролись за спасение их жизней бойцы отрядов спец.подразделения "Альфа", "Вымпел", "Витязь". Вместе с этим вспомнили о детях Донбасса, которые в наши дни идут в школу несмотря на обстрелы со стороны фашистов ВСУ. Дети показали хорошую осведомлённость об этих событиях - из зала то и дело слышались реплики, дополняющие рассказ. В глазах учащихся ДШИ читалось искренне сопереживание и понимание. В завершение памятного мероприятия дети, педагоги, родители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почтили память безвинно погибших минутой молч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Призы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k.ucoz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800100</wp:posOffset>
            </wp:positionV>
            <wp:extent cx="8124825" cy="609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124450" cy="2886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5114925" cy="28765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4914900" cy="331406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4914900" cy="276288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6300" cy="3514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343400" cy="35617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39:00Z</dcterms:created>
  <dc:creator>admin</dc:creator>
  <dc:description/>
  <cp:keywords/>
  <dc:language>en-US</dc:language>
  <cp:lastModifiedBy>1</cp:lastModifiedBy>
  <dcterms:modified xsi:type="dcterms:W3CDTF">2017-09-12T05:20:00Z</dcterms:modified>
  <cp:revision>9</cp:revision>
  <dc:subject/>
  <dc:title/>
</cp:coreProperties>
</file>